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bCs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Cs/>
          <w:sz w:val="40"/>
          <w:szCs w:val="40"/>
        </w:rPr>
        <w:t>202</w:t>
      </w:r>
      <w:r>
        <w:rPr>
          <w:rFonts w:eastAsia="方正小标宋_GBK;微软雅黑" w:cs="Times New Roman" w:ascii="Times New Roman" w:hAnsi="Times New Roman"/>
          <w:bCs/>
          <w:sz w:val="40"/>
          <w:szCs w:val="40"/>
        </w:rPr>
        <w:t>1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年项目支出绩效评价指标体系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b/>
          <w:b/>
          <w:bCs/>
          <w:sz w:val="24"/>
          <w:szCs w:val="40"/>
        </w:rPr>
      </w:pPr>
      <w:r>
        <w:rPr>
          <w:rFonts w:eastAsia="方正小标宋_GBK;微软雅黑" w:cs="Times New Roman" w:ascii="Times New Roman" w:hAnsi="Times New Roman"/>
          <w:b/>
          <w:bCs/>
          <w:sz w:val="24"/>
          <w:szCs w:val="4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1375"/>
        <w:gridCol w:w="510"/>
        <w:gridCol w:w="4718"/>
        <w:gridCol w:w="647"/>
      </w:tblGrid>
      <w:tr>
        <w:trPr>
          <w:trHeight w:val="9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指标评价内容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公式计算结果＝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必要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依据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符合党中央、国务院和省委、省政府决策部署；符合当前经济社会发展需要，政策和实际需求的吻合程度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完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论证充分，规划、管理办法、指导意见等制度是否健全完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明确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预期提供的产品、服务、效益或其他目标明确细化，可衡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理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符合实际需求，合理可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管理是否科学合理、规范有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是否体现突出重点或公平性，符合财政资金改革方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规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执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执行规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管理制度健全，管理过程科学规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特性指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绩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完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完成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符合绩效目标设定的验收标准，达到行业基准水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时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经济效益（可选项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经济发展类项目。反映相关产出对经济社会发展带来的影响和效果，根据项目实际细化具体指标。重点考核投入产出率、回报率、增长率等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社会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社会发展带来的影响和效果，根据项目实际细化具体指标。重点考核撬动率、贡献率、达标率、就业率等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生态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自然环境带来的影响和效果，根据项目实际细化具体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持续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带来影响的可持续期限，根据项目实际细化具体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公平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要反映资金使用者是否获得公平竞争的机会，以及民生类项目中受益群体是否应覆盖全覆盖，覆盖率是衡量指标。重点考核覆盖率、知晓率等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使用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点考核使用率等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民生类项目。满意率反映服务对象或项目受益人对相关产出及其影响的认可程度，根据项目实际细化具体指标。重点考核满意率等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417" w:bottom="1473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exact" w:line="578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Style16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项目支出绩效自评报告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</w:rPr>
        <w:t>（主管部门自评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泸县看守所建设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项目）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基本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主管单位：泸县公安局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职能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牵头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勘察设计、施工、监理、设备材料等招标统筹及部门间衔接工作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立项、资金申报的依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发改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[2016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54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号文件要求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建设项目总投资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1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亿元（其中：中央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21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省级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县级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698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该项目建筑总面积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589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（其中：新建看守所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4335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，武警中队用房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56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）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资金使用范围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勘察设计、施工、监理、强弱电系统、安防系统、水电气系统、监室特殊设施、绿化工程、施工便道、勘察设计、场平工程等相关配套设施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资金分配的原则及考虑因素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科学合理安排资金预算支出，实现资金落到实处，强化执行过程监督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Footer"/>
        <w:ind w:firstLine="80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资金支持方式：转账拨付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做好项目勘察设计、施工、监理、强弱电系统、安防系统、水电气系统、监室特殊设施、绿化工程、施工便道、勘察设计、场平工程等相关配套设施相关工作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实施进度计划：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018.3.1~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.12.3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申报内容与实际相符，申报目标合理可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首先由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警务保障室修建办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人员、财务人员共同草拟自评报告，分别报分管领导、主要领导审阅后再报送。我局自评分数为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项目资金申报及使用情况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此项目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级下达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资金计划、到位及使用情况（可用表格形式反映）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建设项目总投资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1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亿元（其中：中央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21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省级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县级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698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财政资金已到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6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资金使用。</w:t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6"/>
        <w:gridCol w:w="1984"/>
        <w:gridCol w:w="2268"/>
        <w:gridCol w:w="20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支付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支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检查考核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绩效评价</w:t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项目建设合规、合理，工作推进有机构、有计划，资金使用规范。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64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9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9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73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4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46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76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3347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37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4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591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79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637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07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130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8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4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3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177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33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585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884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</w:tbl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财务管理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有健全的财务制度，项目合同签订、资金拨付严格按照财务管理制度进行管理。保证专款专用，资金发放复查由财务人员按照财务制度进行资金的审核、支付和核算，所有支出均以转账方式进行，在具体支付时，具备了资金发票、合同、验收清单等相关材料，手续是完善的，不存在虚假会计凭证的情况，会计严格执行财务管理制度，财务处理及时，核算规范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项目实施及管理情况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组织架构及实施流程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警务保障室（财务室、修建办）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根据项目申报和经费下达情况进行项目方案编制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公安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局与有资质的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单位签订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勘察设计、施工，监理、设备材料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合同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公安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组织人员验收设备和工程安装质量，验收合格后，按合同签订的进度拨付资金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管理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此项目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采用公开招标方式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监管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警务保障室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组织人员对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进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日常巡检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质量监管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、项目绩效情况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全年对我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局泸县看守所建设项目进行施工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效益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）项目预期目标完成程度。项目实现了目标，在规定时限内完成了施工量，保障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场所使用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）项目实施对经济和社会的影响。改善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基础设施条件，促进了我县社会稳定发展，提升了公安服务能力和水平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、评价结论及建议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评价结论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决策符合国家政策方针，管理符合相关制度，严格完成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任务，项目的实施达到了预期的社会效益，有力的保障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的长期有效运行，受益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满意度较好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存在的问题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无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相关建议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无</w:t>
      </w:r>
      <w:r>
        <w:br w:type="page"/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Style16"/>
        <w:spacing w:lineRule="exact" w:line="578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项目支出绩效自评报告（项目单位自评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泸县看守所建设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项目）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此项目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级下达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做好项目勘察设计、施工、监理、强弱电系统、安防系统、水电气系统、监室特殊设施、绿化工程、施工便道、勘察设计、场平工程等相关配套设施工作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实施进度计划：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018.3.1~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.12.3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申报内容与实际相符，申报目标合理可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申报内容是与具体实施内容相符、申报目标是合理可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的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/>
        </w:rPr>
        <w:tab/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/>
        </w:rPr>
        <w:t>（一）资金计划、到位及使用情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建设项目总投资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1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亿元（其中：中央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21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省级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县级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698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财政资金已到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6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．资金使用。</w:t>
      </w:r>
    </w:p>
    <w:p>
      <w:pPr>
        <w:pStyle w:val="Footer"/>
        <w:rPr>
          <w:rFonts w:eastAsia="Calibri"/>
          <w:lang w:val="zh-CN"/>
        </w:rPr>
      </w:pPr>
      <w:r>
        <w:rPr>
          <w:rFonts w:eastAsia="Calibri"/>
          <w:lang w:val="zh-CN"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6"/>
        <w:gridCol w:w="1984"/>
        <w:gridCol w:w="2268"/>
        <w:gridCol w:w="20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支付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支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检查考核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绩效评价</w:t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项目建设合规、合理，工作推进有机构、有计划，资金使用规范。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64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9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9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73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4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46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76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3347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37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4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591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79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637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07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130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8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4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3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177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33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585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884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合格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有健全的财务制度，项目合同签订、资金拨付严格按照财务管理制度进行管理。保证专款专用，资金发放复查由财务人员按照财务制度进行资金的审核、支付和核算，所有支出均以转账方式进行，在具体支付时，具备了资金发票、合同、验收清单等相关材料，手续是完善的，不存在虚假会计凭证的情况，会计严格执行财务管理制度，财务处理及时，核算规范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组织架构及实施流程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警务保障室（财务室、修建办）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根据项目申报和经费下达情况进行项目方案编制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公安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局与有资质的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单位签订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勘察设计、施工，监理、设备材料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合同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公安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组织人员验收设备和工程安装质量，验收合格后，按合同签订的进度拨付资金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管理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此项目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采用公开招标方式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三）项目监管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警务保障室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组织人员对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进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日常巡检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质量监管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项目绩效情况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全年对我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局泸县看守所建设项目进行施工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项目效益情况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）项目预期目标完成程度。项目实现了目标，在规定时限内完成了施工量，保障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场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使用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）项目实施对经济和社会的影响。改善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泸县看守所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基础设施条件，促进了我县社会稳定发展，提升了公安服务能力和水平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、问题及建议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无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无</w:t>
      </w:r>
      <w:r>
        <w:br w:type="page"/>
      </w:r>
    </w:p>
    <w:p>
      <w:pPr>
        <w:pStyle w:val="Footer"/>
        <w:spacing w:lineRule="exact" w:line="578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</w:rPr>
        <w:t>项目支出绩效评价报告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新建泸县看守所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28"/>
          <w:szCs w:val="28"/>
        </w:rPr>
        <w:t>项目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578"/>
        <w:ind w:firstLine="643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内容摘要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基本情况：泸县看守所建设项目总投资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.1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亿元（其中：中央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21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省级补助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县级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698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该项目建筑总面积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589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（其中：新建看守所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4335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，武警中队用房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156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平方米）。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评价结论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决策符合国家政策方针，管理符合相关制度，严格完成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任务，项目的实施达到了预期的社会效益，有力的保障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的长期有效运行，受益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满意度较好。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评价工作开展及项目情况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绩效评价目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绩效评价的目的是为了了解公安专项资金使用情况及取得的效果，总结资金管理的经验，发现资金管理中存在的问题，为提高公安专项资金的使用效益，加强财政支出的规范化管理，健全和完善支出项目和资金使用管理办法，完善预算编制、加强绩效目标管理和绩效考核工作提供重要的参考依据，以及提出相关的建议和应采取的改进措施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（二）绩效评价过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成立绩效评价工作小组。局机关各业务相关处室成立绩效评价工作小组，具体开展项目绩效评价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实施单位自评。各项目实施单位开展项目自评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工作小组考评。根据项目绩效评价工作要求收集整理、填报评价基础数据和相关资料，并对不低于项目资金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的实施单位进行现场检查，核实数据的全面性、真实性以及指标口径的一致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汇总分析，撰写评价报告。根据审核后的各项目单位报送的，基础数据表和项目绩效报告，以及现场抽查的项目评价、评分情况，对基础数据进行汇总和综合分析，形成绩效评价报告。项目评价实施方案情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评价结论及绩效分析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评价结论</w:t>
      </w:r>
    </w:p>
    <w:p>
      <w:pPr>
        <w:pStyle w:val="Normal"/>
        <w:snapToGrid w:val="false"/>
        <w:spacing w:lineRule="exact" w:line="578"/>
        <w:ind w:firstLine="72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决策符合国家政策方针，管理符合相关制度，严格完成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任务，项目的实施达到了预期的社会效益，有力的保障了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的长期有效运行，受益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满意度较好。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绩效分析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程序严密、规划合理、实施结果符合</w:t>
      </w:r>
      <w:r>
        <w:rPr>
          <w:rFonts w:ascii="Times New Roman" w:hAnsi="Times New Roman" w:cs="Times New Roman" w:eastAsia="仿宋"/>
          <w:sz w:val="32"/>
          <w:szCs w:val="32"/>
        </w:rPr>
        <w:t>预期目标</w:t>
      </w:r>
      <w:r>
        <w:rPr>
          <w:rFonts w:ascii="Times New Roman" w:hAnsi="Times New Roman" w:cs="Times New Roman" w:eastAsia="仿宋"/>
          <w:sz w:val="32"/>
          <w:szCs w:val="32"/>
        </w:rPr>
        <w:t>，项目资金分配的及时性。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四、存在主要问题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五、相关措施建议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0:00Z</dcterms:created>
  <dc:creator>Administrator</dc:creator>
  <dc:description/>
  <dc:language>en-US</dc:language>
  <cp:lastModifiedBy>恬妈</cp:lastModifiedBy>
  <cp:lastPrinted>2021-02-24T11:22:00Z</cp:lastPrinted>
  <dcterms:modified xsi:type="dcterms:W3CDTF">2022-04-26T03:2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10E80849434999C199B65ECA860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53175021_btnclosed</vt:lpwstr>
  </property>
  <property fmtid="{D5CDD505-2E9C-101B-9397-08002B2CF9AE}" pid="5" name="commondata">
    <vt:lpwstr>commondata</vt:lpwstr>
  </property>
</Properties>
</file>